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雨后的故事姐弟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倾盆泪水中的相伴雨后小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的故事姐弟版：倾盆泪水中的相伴</w:t>
      </w:r>
      <w:r>
        <w:rPr>
          <w:sz w:val="32"/>
          <w:szCs w:val="32"/>
        </w:rPr>
        <w:t>&lt;/p&gt;&lt;p&gt;&lt;img src="/static-img/bIEXKmfd1xQj0ng-1_a5jxmzebbeG6Oon3ymfNZlakyv5mQgMC1G_kLo2117Q-Nw.jpg"&gt;&lt;/p&gt;&lt;p&gt;</w:t>
      </w:r>
      <w:r>
        <w:rPr>
          <w:sz w:val="32"/>
          <w:szCs w:val="32"/>
        </w:rPr>
        <w:t>在一个小镇上，雨后总是带来了一种特别的气息。天空中飘浮着淡淡的湿气，地面上的每一滴水珠都似乎在诉说着什么。这种时候，小镇上最能感受到这份氛围的就是那些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穿着得体的小雨衣，手里紧握着心爱的小伞，一副快乐又自信的模样，在街道两旁跳来跳去。这样的场景，让人不禁想起了“雨后的故事姐弟版”，那是一部关于两个孩子与大自然对话、并在困难时刻相互扶持的小说。</w:t>
      </w:r>
      <w:r>
        <w:rPr>
          <w:sz w:val="32"/>
          <w:szCs w:val="32"/>
        </w:rPr>
        <w:t>&lt;/p&gt;&lt;p&gt;&lt;img src="/static-img/CQe9ZrubS4P8p4IRpPAq0BmzebbeG6Oon3ymfNZlakwO4_e7ox09lXMIfc1omN-VpvDqAII_DwagF1LthIVUEdHmyuuO1VVSdAy8xNJKYtZBefsa019RKYEQzsizNc0WWTGJPygJdcSdQnl-nX-Ikj5i0LH9w6-HCjAErAhWGYGzmGmT24oJeoPqz28eSQ1AyP22Zmq9Urw7Dqyb2ndubA-g8v20RfGe2ceEzHhbAe90NZweMilpVWkTwiEKgrWG.jpg"&gt;&lt;/p&gt;&lt;p&gt;</w:t>
      </w:r>
      <w:r>
        <w:rPr>
          <w:sz w:val="32"/>
          <w:szCs w:val="32"/>
        </w:rPr>
        <w:t>小说中的两个主角，是一兄一妹，他们住在同一个小屋里。在一次意外的大雨中，他们失去了父母，并被迫独自生活起来。面对无数挑战和困难，这兄妹俩却始终保持着彼此间坚定的信念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镇上的孩子们一样，那兄妹也学会了如何利用有限的资源应对环境变化。在没有食物的时候，他们会一起出去寻找野果；当屋顶漏水时，则是他们共同努力，用泥土和草根修补缝隙。这样的日子虽然艰苦，但他们却从中学到了更多关于生活、勇敢和爱情的事情。</w:t>
      </w:r>
      <w:r>
        <w:rPr>
          <w:sz w:val="32"/>
          <w:szCs w:val="32"/>
        </w:rPr>
        <w:t>&lt;/p&gt;&lt;p&gt;&lt;img src="/static-img/aMOEbTxLNjaseRErOLQiEBmzebbeG6Oon3ymfNZlakwO4_e7ox09lXMIfc1omN-VpvDqAII_DwagF1LthIVUEdHmyuuO1VVSdAy8xNJKYtZBefsa019RKYEQzsizNc0WWTGJPygJdcSdQnl-nX-Ikj5i0LH9w6-HCjAErAhWGYGzmGmT24oJeoPqz28eSQ1AyP22Zmq9Urw7Dqyb2ndubA-g8v20RfGe2ceEzHhbAe90NZweMilpVWkTwiEKgrWG.jpg"&gt;&lt;/p&gt;&lt;p&gt;</w:t>
      </w:r>
      <w:r>
        <w:rPr>
          <w:sz w:val="32"/>
          <w:szCs w:val="32"/>
        </w:rPr>
        <w:t>实际生活中，有这样几个案例可以证明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与小红</w:t>
      </w:r>
      <w:r>
        <w:rPr>
          <w:sz w:val="32"/>
          <w:szCs w:val="32"/>
        </w:rPr>
        <w:t>&lt;/p&gt;&lt;p&gt;&lt;img src="/static-img/NoR4QPMQ3324zQ-6eOrZ7hmzebbeG6Oon3ymfNZlakwO4_e7ox09lXMIfc1omN-VpvDqAII_DwagF1LthIVUEdHmyuuO1VVSdAy8xNJKYtZBefsa019RKYEQzsizNc0WWTGJPygJdcSdQnl-nX-Ikj5i0LH9w6-HCjAErAhWGYGzmGmT24oJeoPqz28eSQ1AyP22Zmq9Urw7Dqyb2ndubA-g8v20RfGe2ceEzHhbAe90NZweMilpVWkTwiEKgrWG.jpg"&gt;&lt;/p&gt;&lt;p&gt;</w:t>
      </w:r>
      <w:r>
        <w:rPr>
          <w:sz w:val="32"/>
          <w:szCs w:val="32"/>
        </w:rPr>
        <w:t>在北京的一个社区里，小明与小红是一个班级里的好朋友。一年一度的大雾季节到来时，小明家因为改善居住条件而搬出了旧居，而新家距离学校比原来远得多。他担心自己可能无法再见到小红。但他并没有放弃，他决定每天早晨跑步去学校，然后等待公交车回家。这段时间里，他不仅锻炼了身体，还结识了一些路上的新朋友。而就在这个时候，小红也意识到了这段旅程对于自己成长的重要性，她开始帮助其他同学学习英语，从而获得了额外奖励——免费乘坐公交车。她们之间通过短信交流，每天都能看到对方的情况，都很高兴对方能够坚持下来，最终她们发现自己的努力并不孤单，也有别人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与李雷儿</w:t>
      </w:r>
      <w:r>
        <w:rPr>
          <w:sz w:val="32"/>
          <w:szCs w:val="32"/>
        </w:rPr>
        <w:t>&lt;/p&gt;&lt;p&gt;&lt;img src="/static-img/zjsJjhJz7ojc1kysrW9UiBmzebbeG6Oon3ymfNZlakwO4_e7ox09lXMIfc1omN-VpvDqAII_DwagF1LthIVUEdHmyuuO1VVSdAy8xNJKYtZBefsa019RKYEQzsizNc0WWTGJPygJdcSdQnl-nX-Ikj5i0LH9w6-HCjAErAhWGYGzmGmT24oJeoPqz28eSQ1AyP22Zmq9Urw7Dqyb2ndubA-g8v20RfGe2ceEzHhbAe90NZweMilpVWkTwiEKgrWG.jpg"&gt;&lt;/p&gt;&lt;p&gt;</w:t>
      </w:r>
      <w:r>
        <w:rPr>
          <w:sz w:val="32"/>
          <w:szCs w:val="32"/>
        </w:rPr>
        <w:t>在上海的一栋老楼房内，李雷是一个八岁大的男孩，他有个四岁大的妹妹李雷儿。一场突如其来的洪水让整个城市陷入混乱之中，他们被困在房间内，没有任何联系方式。当洪水退去后，他们发现窗户已经破碎，只剩下几块残留木板阻挡风吹雨打。为了保护自己，不至于冻死或淹死，这兄妹俩只能依靠彼此，将身上所有温暖的事物堆积起来试图保暖。而幸运的是，当救援队伍找到他们的时候，他们已经学会了用稀有的热汤为彼此取暖，也学会了将一切希望寄托于未来，因为即使是在最黑暗的情形下，只要还有活力，就一定存在希望。此事经过媒体报道，也成为了许多人学习到的“姐弟团结”的典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与张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山东的一个农村地区，张伟是个十四岁大的少年，他有个十岁大的女孩张芳作为他的助手。在一次暴风雪造成交通瘫痪之后，大部分家庭不得不依赖邻居照顾，而张伟家的父亲因病不能离开床</w:t>
      </w:r>
      <w:r>
        <w:rPr>
          <w:sz w:val="32"/>
          <w:szCs w:val="32"/>
        </w:rPr>
        <w:t>-side</w:t>
      </w:r>
      <w:r>
        <w:rPr>
          <w:sz w:val="32"/>
          <w:szCs w:val="32"/>
        </w:rPr>
        <w:t>。大雪纷飞之际，两人必须将冰冷潮湿的地板清理干净，以防止室内温度过低影响父亲健康。此举虽然耗费体力，但他们知道这是唯一可以做到的办法，同时也是表达关爱的一种方式。在这个过程中，他们互相鼓励，不断重复这些简单但极其必要的话语：“我们一定能度过难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三个案例，我们看到了“</w:t>
      </w:r>
      <w:r>
        <w:rPr>
          <w:sz w:val="32"/>
          <w:szCs w:val="32"/>
        </w:rPr>
        <w:t>rain after the story of sister and brother”</w:t>
      </w:r>
      <w:r>
        <w:rPr>
          <w:sz w:val="32"/>
          <w:szCs w:val="32"/>
        </w:rPr>
        <w:t>所展现出的深刻主题：无论是在文学还是现实生活中，无论遭遇怎样的逆境，都需要勇气、智慧以及亲情等元素共同作用才能克服。如果我们能够像那个虚构的小学二年级学生那样，对待周围的人和事就好了，那么我们的世界定会更加美好充满希望。你是否愿意成为那个改变世界的人？</w:t>
      </w:r>
      <w:r>
        <w:rPr>
          <w:sz w:val="32"/>
          <w:szCs w:val="32"/>
        </w:rPr>
        <w:t>&lt;/p&gt;&lt;p&gt;&lt;a href = "/doc/601249-</w:t>
      </w:r>
      <w:r>
        <w:rPr>
          <w:sz w:val="32"/>
          <w:szCs w:val="32"/>
        </w:rPr>
        <w:t xml:space="preserve">雨后的故事姐弟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倾盆泪水中的相伴雨后小镇的秘密</w:t>
      </w:r>
      <w:r>
        <w:rPr>
          <w:sz w:val="32"/>
          <w:szCs w:val="32"/>
        </w:rPr>
        <w:t>.doc" rel="alternate" download="601249-</w:t>
      </w:r>
      <w:r>
        <w:rPr>
          <w:sz w:val="32"/>
          <w:szCs w:val="32"/>
        </w:rPr>
        <w:t xml:space="preserve">雨后的故事姐弟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倾盆泪水中的相伴雨后小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